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BBV HINDI SCHOO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7"/>
              </w:rPr>
              <w:t xml:space="preserve">STUDENT ENROLMENT FORM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"/>
        <w:gridCol w:w="3813"/>
        <w:gridCol w:w="1245"/>
        <w:gridCol w:w="2491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n names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der    Male      Female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l Address (if different from above)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home)</w:t>
            </w:r>
          </w:p>
        </w:tc>
        <w:tc>
          <w:tcPr>
            <w:tcW w:w="3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bile: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s Spoken at Home (eg Hindi, English, Marathhi):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stream School attended during week-days: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udent's Year Level at Mainstream School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Case of Emergency, the School should contact: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home)</w:t>
            </w:r>
          </w:p>
        </w:tc>
        <w:tc>
          <w:tcPr>
            <w:tcW w:w="3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Information (include medication needed to be taken while at school):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rcle the appropriate skill. My child can SPEAK….. READ .... WRITE .... UNDERSTAND....COPY.... the Hindi Language: 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enrolling parent/s (please print):..................................………………………..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Parent: .........................................................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.........................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cement: Year /level at Hindi School   - </w:t>
              <w:tab/>
              <w:tab/>
              <w:tab/>
              <w:t xml:space="preserve">    Date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sz w:val="22"/>
          <w:lang w:val="en-NZ"/>
        </w:rPr>
      </w:r>
    </w:p>
    <w:p>
      <w:pPr>
        <w:pStyle w:val="NormalWeb"/>
        <w:spacing w:before="0" w:after="0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NZ"/>
        </w:rPr>
        <w:t xml:space="preserve">Please complete and email to: 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info@iabbv-hindischool.com</w:t>
        </w:r>
      </w:hyperlink>
    </w:p>
    <w:p>
      <w:pPr>
        <w:pStyle w:val="NormalWeb"/>
        <w:spacing w:before="0" w:after="0"/>
        <w:rPr>
          <w:rStyle w:val="InternetLink"/>
          <w:rFonts w:ascii="Arial" w:hAnsi="Arial" w:cs="Arial"/>
          <w:sz w:val="22"/>
          <w:lang w:val="en-NZ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iabbv-hindischo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33:00Z</dcterms:created>
  <dc:creator>Sunita Narayan</dc:creator>
  <dc:description/>
  <cp:keywords/>
  <dc:language>en-US</dc:language>
  <cp:lastModifiedBy>rk1</cp:lastModifiedBy>
  <cp:lastPrinted>2003-11-22T23:09:00Z</cp:lastPrinted>
  <dcterms:modified xsi:type="dcterms:W3CDTF">2010-03-08T00:33:00Z</dcterms:modified>
  <cp:revision>2</cp:revision>
  <dc:subject/>
  <dc:title>WELLINGTON HINDI SCHOOL </dc:title>
</cp:coreProperties>
</file>